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ĐỒNG CHÍ VUI LÒNG TẢI NỘI DUNG ĐỀ CƯƠNG QUA ĐƯỜNG LINK SAU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https://drive.google.com/drive/u/0/folders/1LncRB9r0zxqbVRn5-XEho61of3-9qhUT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spacing w:val="0"/>
      <w:w w:val="100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4" w:after="0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80" w:after="0"/>
      <w:ind w:left="102" w:firstLine="71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LncRB9r0zxqbVRn5-XEho61of3-9qh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14:00Z</dcterms:created>
  <dc:creator>Admin</dc:creator>
  <dc:description/>
  <cp:keywords/>
  <dc:language>en-US</dc:language>
  <cp:lastModifiedBy>Admin</cp:lastModifiedBy>
  <cp:lastPrinted>2023-10-31T09:21:00Z</cp:lastPrinted>
  <dcterms:modified xsi:type="dcterms:W3CDTF">2024-07-23T08:08:00Z</dcterms:modified>
  <cp:revision>41</cp:revision>
  <dc:subject/>
  <dc:title/>
</cp:coreProperties>
</file>